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Кладовка неба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bookmarkStart w:id="0" w:name="_Hlk146992533"/>
      <w:bookmarkEnd w:id="0"/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 кладовку неба залетают светлячки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опробовать на вкус парад планет.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И звездочёт, поправивший очки,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Луща созвездий вызревших стручки,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Готовит для мерцающих обед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На содранных коленках телескопа −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Смотрителя аллюра и галопа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ришпоренных жокеями комет.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окуривает млечная река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Соломку мака, листья конопли.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Теснятся на галерке облака;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Они немые зрители пока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Не оторвётся солнце от земли,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 верховые лунного парада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Не спешатся у звездного посада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Там, где орбиты плещутся в пыли.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 кладовке неба всякого полно: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Метеориты, звёзды, облака,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Реке времён заилившие дно,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И светлячки, влетевшие в окно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ропахшего вселенной чердака −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Излюбленного места звездочёта.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Здесь лежбище его, его работа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И вся земная жизнь наверняка.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  <w:bookmarkStart w:id="1" w:name="_Hlk146992533"/>
      <w:bookmarkStart w:id="2" w:name="_Hlk146992533"/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3.09.2023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5:55:00Z</dcterms:created>
  <dc:creator>Василий Мельников</dc:creator>
  <dc:description/>
  <cp:keywords/>
  <dc:language>en-US</dc:language>
  <cp:lastModifiedBy>Василий Мельников</cp:lastModifiedBy>
  <dcterms:modified xsi:type="dcterms:W3CDTF">2023-09-30T15:55:00Z</dcterms:modified>
  <cp:revision>2</cp:revision>
  <dc:subject/>
  <dc:title/>
</cp:coreProperties>
</file>